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Halowy Turniej Piłki Nożnej 2020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1507"/>
        <w:gridCol w:w="624"/>
        <w:gridCol w:w="3255"/>
        <w:gridCol w:w="1564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Oświadczam, że mój stan zdrowia pozwala na uczestnictwo w Halowym Turnieju Piłki Nożnej organizowanych przez Ośrodek Sportu i Rekreacji w Malanowie, które odbędą się 16 lutego 2019 r.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Wyrażam zgodę na przetwarzanie moich danych osobowych dla potrzeb związanych z organizacją turnieju przez organizatora zgodnie z ustawą z dnia 10 maja 2018 r. o ochronie danych osobowych.</w:t>
            </w:r>
          </w:p>
          <w:p>
            <w:pPr>
              <w:pStyle w:val="Normal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</w:rPr>
              <w:br/>
            </w:r>
            <w:r>
              <w:rPr>
                <w:b/>
                <w:sz w:val="18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/>
            </w:pPr>
            <w:r>
              <w:rPr>
                <w:b/>
                <w:bCs/>
                <w:sz w:val="18"/>
              </w:rPr>
              <w:t>Klauzula informacyjna</w:t>
            </w:r>
          </w:p>
          <w:p>
            <w:pPr>
              <w:pStyle w:val="Normal"/>
              <w:spacing w:before="202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Zgodnie z art. 13 ust.1 i ust.2 rozporządzenia Parlamentu Europejskiego i rady (UE) 2016/679 z dnia 27 kwietnia 2016r. w sprawie ochrony osób fizycznych w związku z przetwarzaniem danych osobowych </w:t>
              <w:br/>
              <w:t>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spacing w:before="202" w:after="0"/>
              <w:rPr>
                <w:sz w:val="18"/>
              </w:rPr>
            </w:pPr>
            <w:r>
              <w:rPr>
                <w:sz w:val="18"/>
              </w:rPr>
              <w:t>1. Administratorem Pani/Pana danych osobowych jest  Ośrodek Sportu i Rekreacji z siedzibą w Malanowie, ul. Parkowa 29 , 62-709 Malanów ;</w:t>
              <w:br/>
              <w:t>2. Inspektorem ochrony danych w Ośrodku Sportu i Rekreacji w Malanowie jest Pani Monika Pakuła (Urząd Gminy w Malanowie, e-mail: iod@malanow.pl)</w:t>
              <w:br/>
              <w:t xml:space="preserve">3. Pani/Pana dane osobowe przetwarzane będą w celu przeprowadzenia </w:t>
            </w:r>
            <w:r>
              <w:rPr>
                <w:sz w:val="18"/>
                <w:szCs w:val="18"/>
              </w:rPr>
              <w:t>Halowego Turnieju Piłki Nożnej 2020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</w:rPr>
              <w:t>na podstawie wyrażonej zgody w oparciu o art. 6  ust.1  lit. a ogólnego rozporządzenia o ochronie danych osobowych a także na podstawie ustaw: ustawa z dnia 8 marca 1990 r. o samorządzie gminnym (Dz. U. 2019 poz. 506).</w:t>
              <w:br/>
              <w:t>4.Pani/Pana dane osobowe nie będą przekazywane do państwa trzeciego/organizacji  mię</w:t>
              <w:softHyphen/>
              <w:t>dzynarodowej;</w:t>
              <w:br/>
              <w:t xml:space="preserve">5. Pani/Pana dane osobowe mogą być przekazywane podmiotom uprawnionym na mocy przepisów prawa </w:t>
              <w:br/>
              <w:t>6. Pani/Pana dane osobowe będą przechowywane przez 25 lat zgodnie z instrukcją kancelaryjną;</w:t>
              <w:br/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  <w:br/>
              <w:t>8. Ma Pan/Pani prawo do cofnięcia zgody w dowolnym momencie bez wpływu na zgodność z prawem przetwarzania, którego dokonano na podstawie zgody przed jej cofnięciem;</w:t>
              <w:br/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  <w:br/>
              <w:t xml:space="preserve">10. Podanie przez Pana/Panią danych osobowych jest dobrowolne, ale konieczne  w celu przeprowadzenia </w:t>
            </w:r>
            <w:r>
              <w:rPr>
                <w:sz w:val="18"/>
                <w:szCs w:val="18"/>
              </w:rPr>
              <w:t>Halowego Turnieju Piłki Nożnej 2020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18"/>
              </w:rPr>
              <w:t xml:space="preserve">11.Podanie przez Pana/Panią danych osobowych jest wymogiem ustawowym. Jest Pan/Pani  zobowiązana do ich podania, a konsekwencją niepodania danych osobowych będzie brak możliwości wzięcia udziału w </w:t>
            </w:r>
            <w:r>
              <w:rPr>
                <w:sz w:val="18"/>
                <w:szCs w:val="18"/>
              </w:rPr>
              <w:t>Halowym Turnieju Piłki Nożnej 2020</w:t>
            </w:r>
            <w:r>
              <w:rPr>
                <w:szCs w:val="28"/>
              </w:rPr>
              <w:t xml:space="preserve"> </w:t>
              <w:br/>
            </w:r>
            <w:r>
              <w:rPr>
                <w:sz w:val="18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5:00Z</dcterms:created>
  <dc:creator>GCKiS</dc:creator>
  <dc:description/>
  <cp:keywords/>
  <dc:language>en-US</dc:language>
  <cp:lastModifiedBy>OSIR</cp:lastModifiedBy>
  <cp:lastPrinted>2010-05-25T13:47:00Z</cp:lastPrinted>
  <dcterms:modified xsi:type="dcterms:W3CDTF">2020-01-15T11:49:00Z</dcterms:modified>
  <cp:revision>5</cp:revision>
  <dc:subject/>
  <dc:title>Zgłoszenie drużyny</dc:title>
</cp:coreProperties>
</file>